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ВЕТ ШИПУ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 35-я  сессия  четвё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 января  2023 года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Решени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пуновского сельского   поселения от 26.05.2021 года № 69 «Об утверждении Порядка расчета и возврата сумм инициативных платежей, подлежащих возврату лицам (в том числе организациям), осуществившими перечисление в бюджет Шипу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утинского муниципального района Омской области»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Шипуновского сельского поселения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ШИПУ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расчета и возврата сумм инициативных платежей, подлежащих возврату лицам (в том числе организациям), осуществившими перечисление в бюджет Шипуновского сельского поселения Крутинского муниципального района Омской обла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 абзаце 1 пункта 6 слова «в течении трех лет со дня уплаты указанной суммы» заменить на слова «до конца финансового год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6 дополнить абзацем 2 следующего содержания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Если заявления от 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жителей Шипуновского сельского поселения, индивидуальных предпринимателей, юридических лиц </w:t>
      </w:r>
      <w:r>
        <w:rPr>
          <w:sz w:val="28"/>
          <w:szCs w:val="28"/>
        </w:rPr>
        <w:t xml:space="preserve">не поступили в </w:t>
      </w:r>
      <w:r>
        <w:rPr>
          <w:rFonts w:cs="TimesNewRomanPSMT" w:ascii="TimesNewRomanPSMT" w:hAnsi="TimesNewRomanPSMT"/>
          <w:sz w:val="28"/>
          <w:szCs w:val="28"/>
        </w:rPr>
        <w:t>Администрацию Шипуновского сельского поселения в срок, указанный в абзаце 1 пункта 6, инициативные платежи не подлежат возврату.»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на основании п. 4 статьи   37 Устава Шипуновского сельского поселения и вступает в силу с момента е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Шипунов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льского  поселения                                                       А.М.Задворнова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exact" w:line="240"/>
      <w:ind w:left="2160" w:firstLine="720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1:00Z</dcterms:created>
  <dc:creator>1</dc:creator>
  <dc:description/>
  <cp:keywords/>
  <dc:language>en-US</dc:language>
  <cp:lastModifiedBy>User</cp:lastModifiedBy>
  <cp:lastPrinted>2023-01-27T09:14:00Z</cp:lastPrinted>
  <dcterms:modified xsi:type="dcterms:W3CDTF">2023-01-27T03:14:00Z</dcterms:modified>
  <cp:revision>15</cp:revision>
  <dc:subject/>
  <dc:title/>
</cp:coreProperties>
</file>