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ШИПУНОВСКОГО СЕЛЬСКОГО ПОСЕЛЕНИЯ КРУТ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МСКОЙ 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т  «22» мая 2025 года                                                                                               № 41</w:t>
      </w:r>
    </w:p>
    <w:p>
      <w:pPr>
        <w:pStyle w:val="ConsPlusTitle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. Шипуново</w:t>
      </w:r>
    </w:p>
    <w:p>
      <w:pPr>
        <w:pStyle w:val="ConsPlusTitle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О внесении изменений в постановление Администрации Шипуновского сельского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селения Крутинского муниципального района Омской области от 09 октября 2013 года № 104 «Об утверждении муниципальной программы «Устойчивое развитие территории Шипуновского сельского поселения Крутинского муниципального района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мской области»</w:t>
      </w:r>
    </w:p>
    <w:p>
      <w:pPr>
        <w:pStyle w:val="ConsPlusTitle"/>
        <w:widowControl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татьёй 179 Бюджетного кодекса Российской Федерации, руководствуясь Порядком принятия решений о разработке муниципальных программ Шипуновского сельского поселения Крутинского муниципального района Омской области, их формирования и реализации, Уставом Администрации Шипуно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. В разделе 1 «Паспорт муниципальной программы «Устойчивое развитие территории Шипуновского сельского поселения Крутинского муниципального района Омской области» объёмы и источники финансирования муниципальной программы в целом и по годам её реализации изложить в редакции: «общий объем финансирования муниципальной программы составляет 58 573 605,75 рублей  (2020 год –  4 411 340,39 рублей, 2021 год – 5 433 683,63 рублей, 2022 год – 6 685 983,66 рублей, 2023 год – 15 330 197,98 рублей, 2024 год – 13 664 938,55 рублей, 2025 год – 5 664 919,87 рублей, 2026 год – 4 145 365,96 рублей, 2027 год – 4 224 906,51 рублей, 2028 год – 4 219 311,51 рублей)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источники финансирования: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1) </w:t>
      </w:r>
      <w:r>
        <w:rPr>
          <w:sz w:val="25"/>
          <w:szCs w:val="25"/>
          <w:u w:val="single"/>
        </w:rPr>
        <w:t>средства бюджета поселения</w:t>
      </w:r>
      <w:r>
        <w:rPr>
          <w:sz w:val="25"/>
          <w:szCs w:val="25"/>
        </w:rPr>
        <w:t xml:space="preserve">: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2020 год – 1 203 379,14 рублей, 2021 год – 1 376 344,61  рублей; 2022 год – 821 883,89  рублей; 2023 год – 607 597,02 рублей, 2024 год – 1 724 989,31 рублей, 2025 год – 1 749 849,66 рублей, 2026 год – 1 209 033,55 рублей, 2027 год – 1 344 422,51 рублей, 2028 год – 1 344 422,51 рублей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</w:t>
      </w:r>
      <w:r>
        <w:rPr>
          <w:sz w:val="25"/>
          <w:szCs w:val="25"/>
          <w:u w:val="single"/>
        </w:rPr>
        <w:t>средства районного бюджета:</w:t>
      </w:r>
      <w:r>
        <w:rPr>
          <w:sz w:val="25"/>
          <w:szCs w:val="25"/>
        </w:rPr>
        <w:t xml:space="preserve"> 2020 год – 3 020 654,52 рублей, 2021 год – 3  070 147,21 рублей; 2022 год – 3 612 767,97 рублей; 2023 год – 4 624 934,29 рублей, 2024 год – 3 827 974,14  рублей, 2025 год – 3 780 457,21 рублей, 2026 год – 2 893 013,41 рублей, 2027 год – 2 943 853,00 рублей, 2028 год – 2 943 853,00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</w:t>
      </w:r>
      <w:r>
        <w:rPr>
          <w:sz w:val="25"/>
          <w:szCs w:val="25"/>
          <w:u w:val="single"/>
        </w:rPr>
        <w:t>средства областного бюджета</w:t>
      </w:r>
      <w:r>
        <w:rPr>
          <w:sz w:val="25"/>
          <w:szCs w:val="25"/>
        </w:rPr>
        <w:t>: 2020 год – 187 306,74 рублей, 2021 год – 987 191,81 рублей; 2022 год – 2 251 331,80 рублей, 2023 год – 9 129 636,87 рублей, 2024 год –8 111 975,10 рублей, 2025 год – 134 613,00 рублей, 2026 год – 147 319,00 рублей, 2027 год – 152 631,00 рублей, 2028 год – 147 036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 Раздел 6 «Объёмы и источники финансирования муниципальной программы в целом и по годам её реализации» изложить в редакции: «общий объем финансирования муниципальной программы составляет 58 573 605,75 рублей  (2020 год –  4 411 340,39 рублей, 2021 год – 5 433 683,63 рублей, 2022 год – 6 685 983,66 рублей, 2023 год – 15 330 197,98 рублей, 2024 год – 13 664 938,55 рублей, 2025 год – 5 664 919,87 рублей, 2026 год – 4 145 365,96 рублей, 2027 год – 4 224 906,51 рублей, 2028 год – 4 219 311,51 рублей)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источники финансирования: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1) </w:t>
      </w:r>
      <w:r>
        <w:rPr>
          <w:sz w:val="25"/>
          <w:szCs w:val="25"/>
          <w:u w:val="single"/>
        </w:rPr>
        <w:t>средства бюджета поселения</w:t>
      </w:r>
      <w:r>
        <w:rPr>
          <w:sz w:val="25"/>
          <w:szCs w:val="25"/>
        </w:rPr>
        <w:t xml:space="preserve">: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2020 год – 1 203 379,14 рублей, 2021 год – 1 376 344,61  рублей; 2022 год – 821 883,89  рублей; 2023 год – 607 597,02 рублей, 2024 год – 1 724 989,31 рублей, 2025 год – 1 749 849,66 рублей, 2026 год – 1 209 033,55 рублей, 2027 год – 1 344 422,51 рублей, 2028 год – 1 344 422,51 рублей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</w:t>
      </w:r>
      <w:r>
        <w:rPr>
          <w:sz w:val="25"/>
          <w:szCs w:val="25"/>
          <w:u w:val="single"/>
        </w:rPr>
        <w:t>средства районного бюджета:</w:t>
      </w:r>
      <w:r>
        <w:rPr>
          <w:sz w:val="25"/>
          <w:szCs w:val="25"/>
        </w:rPr>
        <w:t xml:space="preserve"> 2020 год – 3 020 654,52 рублей, 2021 год – 3  070 147,21 рублей; 2022 год – 3 612 767,97 рублей; 2023 год – 4 624 934,29 рублей, 2024 год – 3 827 974,14  рублей, 2025 год – 3 780 457,21 рублей, 2026 год – 2 893 013,41 рублей, 2027 год – 2 943 853,00 рублей, 2028 год – 2 943 853,00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</w:t>
      </w:r>
      <w:r>
        <w:rPr>
          <w:sz w:val="25"/>
          <w:szCs w:val="25"/>
          <w:u w:val="single"/>
        </w:rPr>
        <w:t>средства областного бюджета</w:t>
      </w:r>
      <w:r>
        <w:rPr>
          <w:sz w:val="25"/>
          <w:szCs w:val="25"/>
        </w:rPr>
        <w:t>: 2020 год – 187 306,74 рублей, 2021 год – 987 191,81 рублей; 2022 год – 2 251 331,80 рублей, 2023 год – 9 129 636,87 рублей, 2024 год –8 111 975,10 рублей, 2025 год – 134 613,00 рублей, 2026 год – 147 319,00 рублей, 2027 год – 152 631,00 рублей, 2028 год – 147 036,00 рубле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4. В разделе 8 «Подпрограммы» подразделе 2 «Развитие экономического потенциала Шипуновского сельского поселения» объёмы финансирования подпрограммы в целом и по годам её реализации изложить в редакции: «общий объем финансирования подпрограммы составляет 52 524 356,92 рублей (2020 год – 4 152 309,39 рублей, 2021 год – 5  379 353,63 рублей, 2022 год – 4 277 429,91 рублей, 2023 год – 14 291 238,18 рублей, 2024  год – 10 887 566,15 рублей, 2025 год – 5 466 542,31 рублей, 2026 год – 3 995 188,40 рублей, 2027 год – 4 074 728,95 рублей, 2028 год – 4 069 133,95 рублей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5. Приложение к муниципальной программе «Устойчивое развитие территории Шипуновского сельского поселения Крутинского муниципального района Омской области изложить в редакции</w:t>
      </w:r>
      <w:r>
        <w:rPr>
          <w:bCs/>
          <w:sz w:val="25"/>
          <w:szCs w:val="25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6. Контроль исполнения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Шипуновского сельского поселения                                     Задворнова А.М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Symbol" w:hAnsi="Symbol" w:cs="Symbol"/>
      <w:color w:val="00008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5:00Z</dcterms:created>
  <dc:creator> Пользователь</dc:creator>
  <dc:description/>
  <cp:keywords/>
  <dc:language>en-US</dc:language>
  <cp:lastModifiedBy>User</cp:lastModifiedBy>
  <cp:lastPrinted>2021-07-26T09:59:00Z</cp:lastPrinted>
  <dcterms:modified xsi:type="dcterms:W3CDTF">2025-05-19T09:14:00Z</dcterms:modified>
  <cp:revision>928</cp:revision>
  <dc:subject/>
  <dc:title>АДМИНИСТРАЦИЯ ЯМАНСКОГО СЕЛЬСКОГО ПОСЕЛЕНИЯ КРУТИНСКОГО МУНИЦИПАЛЬНОГО РАЙОНА</dc:title>
</cp:coreProperties>
</file>