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Информацию о перечне земельных участков из состава земель сельскохозяйственного назначения, находящихся в собственности Шипуновского с/поселения (свободные, не сданы в аренду) на 01.04.2025г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jc w:val="right"/>
        <w:rPr/>
      </w:pPr>
      <w:r>
        <w:rPr/>
      </w:r>
    </w:p>
    <w:tbl>
      <w:tblPr>
        <w:tblW w:w="1103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560"/>
        <w:gridCol w:w="3260"/>
        <w:gridCol w:w="1418"/>
        <w:gridCol w:w="1535"/>
        <w:gridCol w:w="2552"/>
      </w:tblGrid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р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10:091604: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ный  примерно в 7 км по направлению на  запад  от ориентира с. Шипуново расположенного за пределами участка, адрес ориентира: обл. Омская, р-н Крутинский, с. Шипуново (за Хрипуном, у бывшей д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9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нокосы пастбищ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10:000000: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ный  примерно в 2,0 км по направлению на юго-восток  от ориентира д. Сингуль, расположенного за пределами участка, адрес ориентира: обл. Омская, р-н Крутинский, д. Сингуль (у озера Сингул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 (сенокос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10:000000: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ный  примерно в 2,5 км по направлению на запад  от ориентира д. Сингуль, расположенного за пределами участка, адрес ориентира: обл. Омская, р-н Крутинский, д. Сингуль. (сенокосы, между Ближней и Сингульской Байдуш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8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 (сенокос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10:091604: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ный  примерно в 2,0 км по направлению на северо-запад  от ориентира д. Сингуль, расположенного за пределами участка, адрес ориентира: обл. Омская, р-н Крутинский, д. Сингуль. ( Байдушка у дороги поворот на Сингуль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 (пашн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10:091604: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ный  примерно в 2,0 км по направлению на северо-запад  от ориентира д. Сингуль, расположенного за пределами участка, адрес ориентира: обл. Омская, р-н Крутинский, д. Сингуль. ( Байдушка у дороги поворот на Сингу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 (сенокос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10:000000: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ный  примерно в 9 км по направлению на юго- запад  от ориентира с. Шипуново расположенного за пределами участка, адрес ориентира: обл. Омская, р-н Крутинский, с. Шипуново (за Русаковой, перед Алехино у старой дой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нокосы пастбищ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10:091604: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ный  примерно в 11 км по направлению на запад  от ориентира с. Шипуново расположенного за пределами участка, адрес ориентира: обл. Омская, р-н Крутинский, с. Шипуново (за дойкой подун)</w:t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нокосы пастбищ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5:10:091604: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расположен  примерно  7 км по направлению на юг-запад  от ориентира с. Шипуново,  расположенного за пределами участка, адрес ориентира: обл. Омская, р-н Крутинский, с. Шипуново   (секи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6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 (сенокос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10:091604: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расположен  примерно  5 км по направлению на юго-запад  от ориентира с. Шипуново,  расположенного за пределами участка, адрес ориентира: обл. Омская, р-н Крутинский, с. Шипуново   (сенокосы от Ионово до Шундаковки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 (сенокос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10:091603: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ложенный  примерно в 6,9 км по направлению на северо-восток  от ориентира д. Горькое, расположенного за пределами участка, адрес ориентира: обл. Омская, р-н Крутинский, д. Горькое  (Сарапули, Серебряков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8 400</w:t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 (515га)</w:t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10:091604: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ный  примерно в 2,8 км по направлению на юг  от ориентира д. Сингуль, расположенного за пределами участка, адрес ориентира: обл. Омская, р-н Крутинский, д. Сингуль. (грива Тем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10:091604: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ный  примерно в 4,3 км по направлению на юго-запад  от ориентира с. Шипуново, расположенного за пределами участка, адрес ориентира: обл. Омская, р-н Крутинский, с. Шипуново. (сенокосы  у Русаковой грив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10:000000: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ный  примерно в 2,8 км по направлению на юг  от ориентира д. Сингуль, расположенного за пределами участка, адрес ориентира: обл. Омская, р-н Крутинский, д. Сингуль. .(грива Тем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10:000000: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ный  примерно в 2,8 км по направлению на юг  от ориентира д. Сингуль, расположенного за пределами участка, адрес ориентира: обл. Омская, р-н Крутинский, д. Сингуль. (грива Тем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10:000000: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ный  примерно в 2,4 км по направлению на юго-запад   от ориентира д. Сингуль расположенного за пределами участка, адрес ориентира: обл. Омская, р-н Крутинский, д. Сингуль (Бакше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10:000000: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ный  примерно в 4 км по направлению на юг  от ориентира д. Сингуль расположенного за пределами участка, адрес ориентира: обл. Омская, р-н Крутинский, д. Сингуль (грива Тем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10:091604: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ный  примерно в 1,5 км по направлению на запад  от ориентира д. Сингуль расположенного за пределами  участка, адрес ориентира: обл. Омская, р-н Крутинский, д. Сингуль (Бакшеево пашня)</w:t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10:091604: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ный  примерно в 1,5 км по направлению на запад  от ориентира д. Сингуль расположенного за пределами  участка, адрес ориентира: обл. Омская, р-н Крутинский, д. Сингуль (Бакшеево пашня)</w:t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10:091604: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ложенный  примерно в 9 км по направлению на запад  от ориентира с. Шипуново расположенного за пределами участка, адрес ориентира: обл. Омская, р-н Крутинский, с. Шипуново </w:t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Русаковой у дой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,79 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49" w:right="1531" w:gutter="0" w:header="720" w:top="776" w:footer="720" w:bottom="127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4:00Z</dcterms:created>
  <dc:creator>Администратор</dc:creator>
  <dc:description/>
  <cp:keywords/>
  <dc:language>en-US</dc:language>
  <cp:lastModifiedBy>1</cp:lastModifiedBy>
  <cp:lastPrinted>2023-03-10T10:05:00Z</cp:lastPrinted>
  <dcterms:modified xsi:type="dcterms:W3CDTF">2025-07-01T09:44:00Z</dcterms:modified>
  <cp:revision>51</cp:revision>
  <dc:subject/>
  <dc:title/>
</cp:coreProperties>
</file>