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jc w:val="center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eastAsia="Arial" w:cs="Arial" w:ascii="Arial" w:hAnsi="Arial"/>
          <w:b/>
          <w:i/>
          <w:color w:val="333333"/>
          <w:u w:val="single"/>
        </w:rPr>
        <w:t xml:space="preserve">   </w:t>
      </w:r>
      <w:r>
        <w:rPr>
          <w:rFonts w:cs="Arial" w:ascii="Arial" w:hAnsi="Arial"/>
          <w:b/>
          <w:i/>
          <w:color w:val="333333"/>
          <w:u w:val="single"/>
        </w:rPr>
        <w:t xml:space="preserve">И Н Ф О Р М А Ц И Я </w:t>
      </w:r>
    </w:p>
    <w:p>
      <w:pPr>
        <w:pStyle w:val="TextBody"/>
        <w:pBdr/>
        <w:jc w:val="center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eastAsia="Arial" w:cs="Arial" w:ascii="Arial" w:hAnsi="Arial"/>
          <w:b/>
          <w:i/>
          <w:color w:val="333333"/>
          <w:u w:val="single"/>
        </w:rPr>
        <w:t xml:space="preserve"> </w:t>
      </w:r>
      <w:r>
        <w:rPr>
          <w:rFonts w:cs="Arial" w:ascii="Arial" w:hAnsi="Arial"/>
          <w:b/>
          <w:i/>
          <w:color w:val="333333"/>
          <w:u w:val="single"/>
        </w:rPr>
        <w:t>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 гаражного или индивидуального жилищного строительства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cs="Arial" w:ascii="Arial" w:hAnsi="Arial"/>
          <w:b/>
          <w:i/>
          <w:color w:val="333333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земельном участке, предназначенном для   ведения личного подсобного хозяйства, расположенном в границах населенного пункта, допускается строительство жилых домов, гаражей и вспомогательных сооружений. Строительство жилого дома требуется согласовывать с уполномоченным органом. Для строительства вспомогательных объектов недвижимости согласований не требу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Жилой дом, возводимый на приусадебном земельном участке, должен соответствовать параметрам объекта индивидуального жилищного строительства (далее - объект ИЖС) По закону, на садовых участках и землях для индивидуального жилищного строительства можно построить дом высотой не более 20 м и не белее чем с тремя наземными этажами. Максимальная площадь жилого  или садового дома не ограничивается. При этом до начала строительства необходимо в соответствии с изменениями, внесенными в Градостроительный кодекс  РФ Федеральным законом от 01.07.2021 № 275-ФЗ  изменений,  направить уведомление о планируемом строительстве в орган местного самоуправления, уполномоченный на выдачу разрешений на строительство. Уведомление может быть подан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 использованием государственных информационных систем обеспечения градостроительной  деятельности с функциями автоматизированной информационно- аналитической поддержки осуществления полномочий в области градостроитель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троительства вспомогательных зданий и сооружений получать разрешение на строительство и направлять уведомление в уполномоченный орган  не требу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ля получения разрешения на строительство дома необходимо предоставить следующие документы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03030"/>
        </w:rPr>
        <w:t>заявление на имя руководителя  органа  местного самоуправления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03030"/>
        </w:rPr>
        <w:t>Документ, подтверждающий право владения или пользования земельным участком (выписка из Единого государственного реестра юридических лиц, свидетельство)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03030"/>
        </w:rPr>
        <w:t>Удостоверение личности собственника участка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303030"/>
        </w:rPr>
        <w:t>ГПЗУ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303030"/>
        </w:rPr>
        <w:t>ПОЭЗ с указанием местонахождения строительного объекта, на получение разрешения которого подается заявление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303030"/>
        </w:rPr>
        <w:t>подробное описание дома, его предназначение, план и технические характеристики (если участок расположен на территории, имеющей историческое значение, необходимо приложить иллюстрацию экстерьера дома).</w:t>
      </w:r>
    </w:p>
    <w:p>
      <w:pPr>
        <w:pStyle w:val="TextBody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я проекта по строительству объекта капитального строительства может состоять из следующих этапов:</w:t>
      </w:r>
    </w:p>
    <w:p>
      <w:pPr>
        <w:pStyle w:val="TextBody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риобретение прав на земельный участок, в том числе предоставляемый из земель, находящихся в государственной или муниципальной собственности;</w:t>
      </w:r>
    </w:p>
    <w:p>
      <w:pPr>
        <w:pStyle w:val="TextBody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утверждение или выдача необходимых для выполнения инженерных изысканий, архитектурно-строительного проектирования, строительства, реконструкции объекта капитального строительства сведений, документов, материалов;</w:t>
      </w:r>
    </w:p>
    <w:p>
      <w:pPr>
        <w:pStyle w:val="TextBody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выполнение инженерных изысканий и осуществление архитектурно-строительного проектирования;</w:t>
      </w:r>
    </w:p>
    <w:p>
      <w:pPr>
        <w:pStyle w:val="TextBody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строительство, реконструкция объекта капитального строительства, ввод в эксплуатацию объекта капитального строительства;</w:t>
      </w:r>
    </w:p>
    <w:p>
      <w:pPr>
        <w:pStyle w:val="TextBody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государственный кадастровый учет и (или) государственная регистрация прав на построенный, реконструированный объект капитального строительства (помещение, машино-место)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sz w:val="24"/>
          <w:szCs w:val="24"/>
        </w:rPr>
      </w:pPr>
      <w:r>
        <w:rPr>
          <w:rFonts w:eastAsia="Liberation Serif;Times New Roman" w:cs="Liberation Serif;Times New Roman"/>
          <w:color w:val="303030"/>
          <w:sz w:val="26"/>
        </w:rPr>
        <w:t xml:space="preserve">  </w:t>
      </w:r>
      <w:r>
        <w:rPr>
          <w:rFonts w:eastAsia="Times New Roman" w:cs="Times New Roman" w:ascii="Times New Roman" w:hAnsi="Times New Roman"/>
          <w:color w:val="303030"/>
          <w:sz w:val="26"/>
        </w:rPr>
        <w:t xml:space="preserve">            </w:t>
      </w:r>
      <w:r>
        <w:rPr>
          <w:rFonts w:eastAsia="Liberation Serif;Times New Roman" w:cs="Liberation Serif;Times New Roman"/>
          <w:color w:val="303030"/>
          <w:sz w:val="26"/>
        </w:rPr>
        <w:t xml:space="preserve"> </w:t>
      </w:r>
      <w:r>
        <w:rPr>
          <w:rFonts w:cs="Arial" w:ascii="Arial" w:hAnsi="Arial"/>
          <w:color w:val="303030"/>
          <w:sz w:val="24"/>
          <w:szCs w:val="24"/>
        </w:rPr>
        <w:t>Ответственность за строительство без согласования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303030"/>
        </w:rPr>
        <w:t>При измерении расстояний учитываются наиболее выступающие элементы и выступы. В процессе планирования следует учитывать постройки не только на собственном участке, но и на соседнем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03030"/>
        </w:rPr>
        <w:t xml:space="preserve"> </w:t>
      </w:r>
      <w:r>
        <w:rPr>
          <w:rFonts w:cs="Arial" w:ascii="Arial" w:hAnsi="Arial"/>
          <w:color w:val="303030"/>
        </w:rPr>
        <w:t>При строительстве должны соблюдаться официальные «красные линии», то есть границы между участками и местами общего пользова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303030"/>
        </w:rPr>
        <w:t>Строительство на участке земли в 2021 году без разрешения считается неправомерным использованием участка. Для такой акции ст. 71 КоАП РФ предусматривает наказание в виде штраф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303030"/>
        </w:rPr>
        <w:t>Местные власти могут наложить штраф до 2000 рублей на собственника участка как в начале строительства, так и после его завершения. В случае неуплаты может быть наложен штраф в размере двойной суммы. Штраф может быть взыскан судебным исполнителем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303030"/>
        </w:rPr>
        <w:t>Несанкционированное здание становится непригодным для использования. Если собственник не оформит его в установленном порядке или ему будет отказано, суд выносит постановление о сносе объекта в установленный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8:00Z</dcterms:created>
  <dc:creator>Вера Андреевна</dc:creator>
  <dc:description/>
  <cp:keywords/>
  <dc:language>en-US</dc:language>
  <cp:lastModifiedBy>Вера Андреевна</cp:lastModifiedBy>
  <dcterms:modified xsi:type="dcterms:W3CDTF">2021-09-28T08:23:00Z</dcterms:modified>
  <cp:revision>5</cp:revision>
  <dc:subject/>
  <dc:title/>
</cp:coreProperties>
</file>