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ОВЕТ ШИПУ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38-я сессия четвё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 марта  2023 года                                                                            №  1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ипу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Об отмене решения Совета Шипуновского сельского поселения № 177 от 23.08.2017 г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размещения сведений о доходах, расходах,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замещающих муниципальные должности и должности главы местной администрации по контракту в органах местного самоуправления Шипуновского сельского  поселения Крутинского  муниципального   района Омской области, их супруг (супругов) и несовершеннолетних детей на официальных сайтах  органов местного самоуправления Шипуновского сельского  поселения Крутинского  муниципального   района Омской област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и предоставления этих сведений  средствам массовой информации для опубликования</w:t>
      </w:r>
      <w:r>
        <w:rPr>
          <w:b/>
          <w:sz w:val="24"/>
          <w:szCs w:val="24"/>
        </w:rPr>
        <w:t>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autoSpaceDE w:val="true"/>
        <w:spacing w:lineRule="auto" w:line="24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В соответствии с частью 4.3 статьи 12.1 Федерального закона  от 25 декабря 2008 года № 273-ФЗ </w:t>
      </w:r>
      <w:r>
        <w:rPr>
          <w:sz w:val="26"/>
          <w:szCs w:val="26"/>
        </w:rPr>
        <w:t xml:space="preserve">(ред. от 06.02.2023) </w:t>
      </w:r>
      <w:r>
        <w:rPr>
          <w:bCs/>
          <w:color w:val="000000"/>
          <w:sz w:val="24"/>
          <w:szCs w:val="24"/>
        </w:rPr>
        <w:t>«О противодействии коррупции»,</w:t>
      </w:r>
      <w:r>
        <w:rPr>
          <w:bCs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Совет Шипунов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Решения Совета Шипуновского сельского поселения № 177 от 23.08.2017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Шипуновского сельского  поселения Крутинского  муниципального   района Омской области, их супруг (супругов) и несовершеннолетних детей на официальных сайтах  органов местного самоуправления Шипуновского сельского  поселения Крутинского  муниципального   района Омской област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и предоставления этих сведений  средствам массовой информации для опубликования», № 55 от 24.02.2021г. и № 149 от 27.05.2022г. «О внесении изменений и дополнений в решение Совета Шипуновского сельского поселения № 177 от 23.08.2017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Шипуновского сельского  поселения Крутинского  муниципального   района Омской области, их супруг (супругов) и несовершеннолетних детей на официальных сайтах  органов местного самоуправления Шипуновского сельского  поселения Крутинского  муниципального   района Омской област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и предоставления этих сведений  средствам массовой информации для опубликования»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стоящее решение вступает в силу после официального опубликования (обнародования) и подлежит размещению на </w:t>
      </w:r>
      <w:r>
        <w:rPr>
          <w:sz w:val="24"/>
          <w:szCs w:val="24"/>
        </w:rPr>
        <w:t>сайте Шипуновского сельского  поселения  www.shipn.krutin.omskportal.ru.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пун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</w:t>
        <w:tab/>
        <w:tab/>
        <w:tab/>
        <w:tab/>
        <w:tab/>
        <w:t>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44:00Z</dcterms:created>
  <dc:creator>ulja</dc:creator>
  <dc:description/>
  <cp:keywords/>
  <dc:language>en-US</dc:language>
  <cp:lastModifiedBy>Windows User</cp:lastModifiedBy>
  <cp:lastPrinted>2023-03-22T12:00:00Z</cp:lastPrinted>
  <dcterms:modified xsi:type="dcterms:W3CDTF">2023-07-30T16:44:00Z</dcterms:modified>
  <cp:revision>2</cp:revision>
  <dc:subject/>
  <dc:title/>
</cp:coreProperties>
</file>